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spacing w:val="22"/>
        </w:rPr>
        <w:t>運輸學大意勘誤及補充單</w:t>
      </w:r>
    </w:p>
    <w:p>
      <w:pPr>
        <w:pStyle w:val="Normal"/>
        <w:tabs>
          <w:tab w:val="clear" w:pos="480"/>
          <w:tab w:val="left" w:pos="5985" w:leader="none"/>
        </w:tabs>
        <w:snapToGrid w:val="false"/>
        <w:spacing w:lineRule="atLeast" w:line="320"/>
        <w:rPr/>
      </w:pPr>
      <w:r>
        <w:rPr/>
        <w:tab/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color w:val="FF0000"/>
        </w:rPr>
        <w:t>【民國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.03.21</w:t>
      </w:r>
      <w:r>
        <w:rPr>
          <w:rFonts w:ascii="標楷體" w:hAnsi="標楷體" w:cs="標楷體" w:eastAsia="標楷體"/>
          <w:color w:val="FF0000"/>
        </w:rPr>
        <w:t>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 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題有關通信之敘述何者</w:t>
            </w:r>
            <w:r>
              <w:rPr/>
              <w:t>"</w:t>
            </w:r>
            <w:r>
              <w:rPr/>
              <w:t>錯誤</w:t>
            </w:r>
            <w:r>
              <w:rPr/>
              <w:t>"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題有關通信之敘述何者</w:t>
            </w:r>
            <w:r>
              <w:rPr/>
              <w:t>"</w:t>
            </w:r>
            <w:r>
              <w:rPr>
                <w:color w:val="FF0000"/>
              </w:rPr>
              <w:t>無</w:t>
            </w:r>
            <w:r>
              <w:rPr/>
              <w:t>誤</w:t>
            </w:r>
            <w:r>
              <w:rPr/>
              <w:t>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詞充電第四行－交通犬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</w:t>
            </w:r>
            <w:r>
              <w:rPr>
                <w:color w:val="FF0000"/>
              </w:rPr>
              <w:t>狀</w:t>
            </w:r>
            <w:r>
              <w:rPr/>
              <w:t>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９）兩車道中較小單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７頁（９）兩車道中較</w:t>
            </w:r>
            <w:r>
              <w:rPr>
                <w:color w:val="FF0000"/>
              </w:rPr>
              <w:t>大</w:t>
            </w:r>
            <w:r>
              <w:rPr/>
              <w:t>單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解析</w:t>
            </w:r>
            <w:r>
              <w:rPr/>
              <w:t>(C)</w:t>
            </w:r>
            <w:r>
              <w:rPr/>
              <w:t>應為「視覺範圍」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  <w:r>
              <w:rPr>
                <w:color w:val="FF0000"/>
              </w:rPr>
              <w:t>普通人的視覺是約</w:t>
            </w:r>
            <w:r>
              <w:rPr>
                <w:color w:val="FF0000"/>
              </w:rPr>
              <w:t>99%</w:t>
            </w:r>
            <w:r>
              <w:rPr>
                <w:color w:val="FF0000"/>
              </w:rPr>
              <w:t>的周邊視覺。其它低於</w:t>
            </w:r>
            <w:r>
              <w:rPr>
                <w:color w:val="FF0000"/>
              </w:rPr>
              <w:t>1%</w:t>
            </w:r>
            <w:r>
              <w:rPr>
                <w:color w:val="FF0000"/>
              </w:rPr>
              <w:t>是中央視覺，或稱焦點視覺。答案為</w:t>
            </w:r>
            <w:r>
              <w:rPr>
                <w:color w:val="FF0000"/>
              </w:rPr>
              <w:t xml:space="preserve">(C) </w:t>
            </w:r>
            <w:r>
              <w:rPr>
                <w:color w:val="FF0000"/>
              </w:rPr>
              <w:t>，即駕駛者除了能清楚辨認目標外，可視範圍之最大界限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駕駛員反應過程的</w:t>
            </w:r>
            <w:r>
              <w:rPr/>
              <w:t>PIEV</w:t>
            </w:r>
            <w:r>
              <w:rPr/>
              <w:t>時間：感知</w:t>
            </w:r>
            <w:r>
              <w:rPr/>
              <w:t>(perception)</w:t>
            </w:r>
            <w:r>
              <w:rPr/>
              <w:t>、情緒</w:t>
            </w:r>
            <w:r>
              <w:rPr/>
              <w:t xml:space="preserve">(emotion) </w:t>
            </w:r>
            <w:r>
              <w:rPr/>
              <w:t>、 意志</w:t>
            </w:r>
            <w:r>
              <w:rPr/>
              <w:t>(volition)</w:t>
            </w:r>
            <w:r>
              <w:rPr/>
              <w:t>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駕駛員反應過程的</w:t>
            </w:r>
            <w:r>
              <w:rPr/>
              <w:t>PIEV</w:t>
            </w:r>
            <w:r>
              <w:rPr/>
              <w:t>時間：感知</w:t>
            </w:r>
            <w:r>
              <w:rPr/>
              <w:t>(perception)</w:t>
            </w:r>
            <w:r>
              <w:rPr/>
              <w:t>、</w:t>
            </w:r>
            <w:r>
              <w:rPr>
                <w:color w:val="FF0000"/>
              </w:rPr>
              <w:t>智慧</w:t>
            </w:r>
            <w:r>
              <w:rPr>
                <w:color w:val="FF0000"/>
              </w:rPr>
              <w:t>(Intellection)</w:t>
            </w:r>
            <w:r>
              <w:rPr>
                <w:color w:val="FF0000"/>
              </w:rPr>
              <w:t>、</w:t>
            </w:r>
            <w:r>
              <w:rPr/>
              <w:t>情緒</w:t>
            </w:r>
            <w:r>
              <w:rPr/>
              <w:t xml:space="preserve">(emotion) </w:t>
            </w:r>
            <w:r>
              <w:rPr/>
              <w:t>、 意志</w:t>
            </w:r>
            <w:r>
              <w:rPr/>
              <w:t>(volition)</w:t>
            </w:r>
            <w:r>
              <w:rPr/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18"/>
                <w:szCs w:val="18"/>
              </w:rPr>
            </w:pPr>
            <w:r>
              <w:rPr/>
              <w:t>墊板：減輕軌枕之受重，將重力均勻散布於軌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Yuan-Lt-HK-BF;細明體" w:hAnsi="DFYuan-Lt-HK-BF;細明體" w:cs="DFYuan-Lt-HK-BF;細明體"/>
                <w:color w:val="FF0000"/>
                <w:sz w:val="16"/>
                <w:szCs w:val="16"/>
              </w:rPr>
            </w:pPr>
            <w:r>
              <w:rPr>
                <w:rFonts w:cs="DFYuan-Lt-HK-BF;細明體" w:ascii="DFYuan-Lt-HK-BF;細明體" w:hAnsi="DFYuan-Lt-HK-BF;細明體"/>
                <w:color w:val="FF0000"/>
                <w:sz w:val="16"/>
                <w:szCs w:val="16"/>
              </w:rPr>
              <w:t>(</w:t>
            </w:r>
            <w:r>
              <w:rPr>
                <w:rFonts w:ascii="DFYuan-Lt-HK-BF;細明體" w:hAnsi="DFYuan-Lt-HK-BF;細明體" w:cs="DFYuan-Lt-HK-BF;細明體"/>
                <w:color w:val="FF0000"/>
                <w:sz w:val="16"/>
                <w:szCs w:val="16"/>
              </w:rPr>
              <w:t>原內容改為以下詳細內容</w:t>
            </w:r>
            <w:r>
              <w:rPr>
                <w:rFonts w:cs="DFYuan-Lt-HK-BF;細明體" w:ascii="DFYuan-Lt-HK-BF;細明體" w:hAnsi="DFYuan-Lt-HK-BF;細明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減輕軌枕之受重，將重力均勻散佈於軌枕；減輕枕木所受之磨損及壓蝕，並維持固定之軌距，所以使用了墊鈑承墊於鋼軌與枕木間，主要是鋼製，其作用有：</w:t>
            </w:r>
          </w:p>
          <w:p>
            <w:pPr>
              <w:pStyle w:val="Normal"/>
              <w:rPr/>
            </w:pPr>
            <w:r>
              <w:rPr>
                <w:rFonts w:eastAsia="DFYuan-Lt-HK-BF;細明體" w:cs="Gothic720BT-LightB;Arial" w:ascii="Gothic720BT-LightB;Arial" w:hAnsi="Gothic720BT-LightB;Arial"/>
                <w:sz w:val="16"/>
                <w:szCs w:val="16"/>
              </w:rPr>
              <w:t xml:space="preserve">(1) </w:t>
            </w:r>
            <w:r>
              <w:rPr>
                <w:rFonts w:ascii="DFYuan-Lt-HK-BF;細明體" w:hAnsi="DFYuan-Lt-HK-BF;細明體" w:cs="DFYuan-Lt-HK-BF;細明體"/>
                <w:sz w:val="16"/>
                <w:szCs w:val="16"/>
              </w:rPr>
              <w:t>增加枕木的受力面積，將重力均佈於枕木，減輕枕木之磨損。</w:t>
            </w:r>
          </w:p>
          <w:p>
            <w:pPr>
              <w:pStyle w:val="Normal"/>
              <w:rPr/>
            </w:pPr>
            <w:r>
              <w:rPr>
                <w:rFonts w:eastAsia="DFYuan-Lt-HK-BF;細明體" w:cs="Gothic720BT-LightB;Arial" w:ascii="Gothic720BT-LightB;Arial" w:hAnsi="Gothic720BT-LightB;Arial"/>
                <w:sz w:val="16"/>
                <w:szCs w:val="16"/>
              </w:rPr>
              <w:t xml:space="preserve">(2) </w:t>
            </w:r>
            <w:r>
              <w:rPr>
                <w:rFonts w:ascii="DFYuan-Lt-HK-BF;細明體" w:hAnsi="DFYuan-Lt-HK-BF;細明體" w:cs="DFYuan-Lt-HK-BF;細明體"/>
                <w:sz w:val="16"/>
                <w:szCs w:val="16"/>
              </w:rPr>
              <w:t>使各道釘同時互用其力。</w:t>
            </w:r>
          </w:p>
          <w:p>
            <w:pPr>
              <w:pStyle w:val="Normal"/>
              <w:rPr/>
            </w:pPr>
            <w:r>
              <w:rPr>
                <w:rFonts w:eastAsia="DFYuan-Lt-HK-BF;細明體" w:cs="Gothic720BT-LightB;Arial" w:ascii="Gothic720BT-LightB;Arial" w:hAnsi="Gothic720BT-LightB;Arial"/>
                <w:sz w:val="16"/>
                <w:szCs w:val="16"/>
              </w:rPr>
              <w:t xml:space="preserve">(3) </w:t>
            </w:r>
            <w:r>
              <w:rPr>
                <w:rFonts w:ascii="DFYuan-Lt-HK-BF;細明體" w:hAnsi="DFYuan-Lt-HK-BF;細明體" w:cs="DFYuan-Lt-HK-BF;細明體"/>
                <w:sz w:val="16"/>
                <w:szCs w:val="16"/>
              </w:rPr>
              <w:t>可增大對橫向力的抵抗，減少軌矩不整。</w:t>
            </w:r>
          </w:p>
          <w:p>
            <w:pPr>
              <w:pStyle w:val="Normal"/>
              <w:rPr/>
            </w:pPr>
            <w:r>
              <w:rPr>
                <w:rFonts w:eastAsia="DFYuan-Lt-HK-BF;細明體" w:cs="Gothic720BT-LightB;Arial" w:ascii="Gothic720BT-LightB;Arial" w:hAnsi="Gothic720BT-LightB;Arial"/>
                <w:sz w:val="16"/>
                <w:szCs w:val="16"/>
              </w:rPr>
              <w:t xml:space="preserve">(4) </w:t>
            </w:r>
            <w:r>
              <w:rPr>
                <w:rFonts w:ascii="DFYuan-Lt-HK-BF;細明體" w:hAnsi="DFYuan-Lt-HK-BF;細明體" w:cs="DFYuan-Lt-HK-BF;細明體"/>
                <w:sz w:val="16"/>
                <w:szCs w:val="16"/>
              </w:rPr>
              <w:t>保護較軟之木枕，避免因軌條之重壓而破裂。</w:t>
            </w:r>
          </w:p>
          <w:p>
            <w:pPr>
              <w:pStyle w:val="Normal"/>
              <w:rPr/>
            </w:pPr>
            <w:r>
              <w:rPr>
                <w:rFonts w:eastAsia="DFYuan-Lt-HK-BF;細明體" w:cs="Gothic720BT-LightB;Arial" w:ascii="Gothic720BT-LightB;Arial" w:hAnsi="Gothic720BT-LightB;Arial"/>
                <w:sz w:val="16"/>
                <w:szCs w:val="16"/>
              </w:rPr>
              <w:t xml:space="preserve">(5) </w:t>
            </w:r>
            <w:r>
              <w:rPr>
                <w:rFonts w:ascii="DFYuan-Lt-HK-BF;細明體" w:hAnsi="DFYuan-Lt-HK-BF;細明體" w:cs="DFYuan-Lt-HK-BF;細明體"/>
                <w:sz w:val="16"/>
                <w:szCs w:val="16"/>
              </w:rPr>
              <w:t>曲線上外軌之易於傾覆，及外軌內邊道釘之易於拔起，可以軌條和墊鈑支撐之。</w:t>
            </w:r>
          </w:p>
          <w:p>
            <w:pPr>
              <w:pStyle w:val="Normal"/>
              <w:rPr>
                <w:rFonts w:ascii="DFYuan-Lt-HK-BF;細明體" w:hAnsi="DFYuan-Lt-HK-BF;細明體" w:cs="DFYuan-Lt-HK-BF;細明體"/>
                <w:sz w:val="20"/>
                <w:szCs w:val="20"/>
              </w:rPr>
            </w:pPr>
            <w:r>
              <w:rPr>
                <w:rFonts w:eastAsia="DFYuan-Lt-HK-BF;細明體" w:cs="Gothic720BT-LightB;Arial" w:ascii="Gothic720BT-LightB;Arial" w:hAnsi="Gothic720BT-LightB;Arial"/>
                <w:sz w:val="16"/>
                <w:szCs w:val="16"/>
              </w:rPr>
              <w:t xml:space="preserve">(6) </w:t>
            </w:r>
            <w:r>
              <w:rPr>
                <w:rFonts w:ascii="DFYuan-Lt-HK-BF;細明體" w:hAnsi="DFYuan-Lt-HK-BF;細明體" w:cs="DFYuan-Lt-HK-BF;細明體"/>
                <w:sz w:val="16"/>
                <w:szCs w:val="16"/>
              </w:rPr>
              <w:t>用墊鈑後，軌枕年齡增加、修養省事和行車便利，其價值遠在墊鈑費用之上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9. </w:t>
            </w:r>
            <w:r>
              <w:rPr>
                <w:rFonts w:ascii="DFYuan-W5-WIN-BF;細明體" w:hAnsi="DFYuan-W5-WIN-BF;細明體" w:cs="DFYuan-W5-WIN-BF;細明體"/>
                <w:sz w:val="18"/>
                <w:szCs w:val="18"/>
              </w:rPr>
              <w:t>下列有關墊鈑的作用之敘述，何者錯誤？</w:t>
            </w:r>
          </w:p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>(A)</w:t>
            </w:r>
            <w:r>
              <w:rPr>
                <w:rFonts w:ascii="DFYuan-W5-WIN-BF;細明體" w:hAnsi="DFYuan-W5-WIN-BF;細明體" w:cs="DFYuan-W5-WIN-BF;細明體"/>
                <w:sz w:val="18"/>
                <w:szCs w:val="18"/>
              </w:rPr>
              <w:t>減輕木枕之磨損</w:t>
            </w:r>
          </w:p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>(B)</w:t>
            </w:r>
            <w:r>
              <w:rPr>
                <w:rFonts w:ascii="DFYuan-W5-WIN-BF;細明體" w:hAnsi="DFYuan-W5-WIN-BF;細明體" w:cs="DFYuan-W5-WIN-BF;細明體"/>
                <w:sz w:val="18"/>
                <w:szCs w:val="18"/>
              </w:rPr>
              <w:t>減輕軌枕之受重</w:t>
            </w:r>
          </w:p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>(C)</w:t>
            </w:r>
            <w:r>
              <w:rPr>
                <w:rFonts w:ascii="DFYuan-W5-WIN-BF;細明體" w:hAnsi="DFYuan-W5-WIN-BF;細明體" w:cs="DFYuan-W5-WIN-BF;細明體"/>
                <w:sz w:val="18"/>
                <w:szCs w:val="18"/>
              </w:rPr>
              <w:t>使各道釘同時互用其力</w:t>
            </w:r>
          </w:p>
          <w:p>
            <w:pPr>
              <w:pStyle w:val="Normal"/>
              <w:rPr>
                <w:rFonts w:ascii="DFYuan-Lt-HK-BF;細明體" w:hAnsi="DFYuan-Lt-HK-BF;細明體" w:cs="DFYuan-Lt-HK-BF;細明體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(D)</w:t>
            </w:r>
            <w:r>
              <w:rPr>
                <w:rFonts w:ascii="DFYuan-W5-WIN-BF;細明體" w:hAnsi="DFYuan-W5-WIN-BF;細明體" w:cs="DFYuan-W5-WIN-BF;細明體"/>
                <w:sz w:val="18"/>
                <w:szCs w:val="18"/>
              </w:rPr>
              <w:t>使用墊鈑後，軌枕年齡增加、修養省事和行車便利，其價值遠在墊鈑費用之上。</w:t>
            </w:r>
          </w:p>
          <w:p>
            <w:pPr>
              <w:pStyle w:val="Normal"/>
              <w:rPr>
                <w:rFonts w:ascii="Gothic720BT-LightB;Arial" w:hAnsi="Gothic720BT-LightB;Arial" w:cs="Gothic720BT-LightB;Arial"/>
                <w:sz w:val="16"/>
                <w:szCs w:val="16"/>
              </w:rPr>
            </w:pPr>
            <w:r>
              <w:rPr>
                <w:rFonts w:cs="Gothic720BT-LightB;Arial" w:ascii="Gothic720BT-LightB;Arial" w:hAnsi="Gothic720BT-LightB;Arial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Yuan-Lt-HK-BF;細明體" w:ascii="DFYuan-Lt-HK-BF;細明體" w:hAnsi="DFYuan-Lt-HK-BF;細明體"/>
                <w:color w:val="FF0000"/>
                <w:sz w:val="20"/>
                <w:szCs w:val="20"/>
              </w:rPr>
              <w:t>(</w:t>
            </w:r>
            <w:r>
              <w:rPr>
                <w:rFonts w:ascii="DFYuan-Lt-HK-BF;細明體" w:hAnsi="DFYuan-Lt-HK-BF;細明體" w:cs="DFYuan-Lt-HK-BF;細明體"/>
                <w:color w:val="FF0000"/>
                <w:sz w:val="20"/>
                <w:szCs w:val="20"/>
              </w:rPr>
              <w:t>原題目與解析改為以下</w:t>
            </w:r>
            <w:r>
              <w:rPr>
                <w:rFonts w:cs="DFYuan-Lt-HK-BF;細明體" w:ascii="DFYuan-Lt-HK-BF;細明體" w:hAnsi="DFYuan-Lt-HK-BF;細明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者非枕木墊鈑之主要功能？</w:t>
            </w:r>
          </w:p>
          <w:p>
            <w:pPr>
              <w:pStyle w:val="Normal"/>
              <w:rPr/>
            </w:pPr>
            <w:r>
              <w:rPr>
                <w:rFonts w:eastAsia="DFYuan-Lt-HK-BF;細明體" w:cs="Gothic720BT-LightB;Arial" w:ascii="Gothic720BT-LightB;Arial" w:hAnsi="Gothic720BT-LightB;Arial"/>
                <w:sz w:val="20"/>
                <w:szCs w:val="20"/>
              </w:rPr>
              <w:t>(A)</w:t>
            </w:r>
            <w:r>
              <w:rPr>
                <w:rFonts w:ascii="DFYuan-Lt-HK-BF;細明體" w:hAnsi="DFYuan-Lt-HK-BF;細明體" w:cs="DFYuan-Lt-HK-BF;細明體"/>
                <w:sz w:val="20"/>
                <w:szCs w:val="20"/>
              </w:rPr>
              <w:t>增加軌道彈性，吸收列車造成的衝擊振動，改良乘車舒適感</w:t>
            </w:r>
          </w:p>
          <w:p>
            <w:pPr>
              <w:pStyle w:val="Normal"/>
              <w:rPr/>
            </w:pPr>
            <w:r>
              <w:rPr>
                <w:rFonts w:eastAsia="DFYuan-Lt-HK-BF;細明體" w:cs="Gothic720BT-LightB;Arial" w:ascii="Gothic720BT-LightB;Arial" w:hAnsi="Gothic720BT-LightB;Arial"/>
                <w:sz w:val="20"/>
                <w:szCs w:val="20"/>
              </w:rPr>
              <w:t>(B)</w:t>
            </w:r>
            <w:r>
              <w:rPr>
                <w:rFonts w:ascii="DFYuan-Lt-HK-BF;細明體" w:hAnsi="DFYuan-Lt-HK-BF;細明體" w:cs="DFYuan-Lt-HK-BF;細明體"/>
                <w:sz w:val="20"/>
                <w:szCs w:val="20"/>
              </w:rPr>
              <w:t>減少枕木受壓嵌，延長枕木耐用年限</w:t>
            </w:r>
          </w:p>
          <w:p>
            <w:pPr>
              <w:pStyle w:val="Normal"/>
              <w:rPr/>
            </w:pPr>
            <w:r>
              <w:rPr>
                <w:rFonts w:eastAsia="DFYuan-Lt-HK-BF;細明體" w:cs="Gothic720BT-LightB;Arial" w:ascii="Gothic720BT-LightB;Arial" w:hAnsi="Gothic720BT-LightB;Arial"/>
                <w:sz w:val="20"/>
                <w:szCs w:val="20"/>
              </w:rPr>
              <w:t xml:space="preserve">(C) </w:t>
            </w:r>
            <w:r>
              <w:rPr>
                <w:rFonts w:ascii="DFYuan-Lt-HK-BF;細明體" w:hAnsi="DFYuan-Lt-HK-BF;細明體" w:cs="DFYuan-Lt-HK-BF;細明體"/>
                <w:sz w:val="20"/>
                <w:szCs w:val="20"/>
              </w:rPr>
              <w:t>可以釘較多道釘固定，並利用墊鈑與枕木間的摩擦阻力，增大對橫壓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抵抗力而減少軌距不整之情形</w:t>
            </w:r>
          </w:p>
          <w:p>
            <w:pPr>
              <w:pStyle w:val="Normal"/>
              <w:rPr>
                <w:rFonts w:ascii="DFYuan-Lt-HK-BF;細明體" w:hAnsi="DFYuan-Lt-HK-BF;細明體" w:cs="DFYuan-Lt-HK-BF;細明體"/>
                <w:sz w:val="16"/>
                <w:szCs w:val="16"/>
              </w:rPr>
            </w:pPr>
            <w:r>
              <w:rPr>
                <w:rFonts w:eastAsia="DFYuan-Lt-HK-BF;細明體" w:cs="Gothic720BT-LightB;Arial" w:ascii="Gothic720BT-LightB;Arial" w:hAnsi="Gothic720BT-LightB;Arial"/>
                <w:sz w:val="20"/>
                <w:szCs w:val="20"/>
              </w:rPr>
              <w:t>(D)</w:t>
            </w:r>
            <w:r>
              <w:rPr>
                <w:rFonts w:ascii="DFYuan-Lt-HK-BF;細明體" w:hAnsi="DFYuan-Lt-HK-BF;細明體" w:cs="DFYuan-Lt-HK-BF;細明體"/>
                <w:sz w:val="20"/>
                <w:szCs w:val="20"/>
              </w:rPr>
              <w:t>使鋼軌約略內傾，可防止鋼軌之偏磨耗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ascii="DFYuan-Lt-HK-BF;細明體" w:hAnsi="DFYuan-Lt-HK-BF;細明體" w:cs="DFYuan-Lt-HK-BF;細明體"/>
                <w:sz w:val="16"/>
                <w:szCs w:val="16"/>
              </w:rPr>
              <w:t>解析：</w:t>
            </w:r>
            <w:r>
              <w:rPr>
                <w:rFonts w:cs="DFYuan-Lt-HK-BF;細明體" w:ascii="DFYuan-Lt-HK-BF;細明體" w:hAnsi="DFYuan-Lt-HK-BF;細明體"/>
                <w:sz w:val="16"/>
                <w:szCs w:val="16"/>
              </w:rPr>
              <w:t>(A)</w:t>
            </w:r>
            <w:r>
              <w:rPr>
                <w:rFonts w:ascii="DFYuan-Lt-HK-BF;細明體" w:hAnsi="DFYuan-Lt-HK-BF;細明體" w:cs="DFYuan-Lt-HK-BF;細明體"/>
                <w:sz w:val="16"/>
                <w:szCs w:val="16"/>
              </w:rPr>
              <w:t>。墊鈑主要為減輕軌枕之受重，將重力均勻散佈於軌枕；減輕枕木所受之磨損及壓蝕，並維持固定之軌距，所以使用了墊鈑承墊於鋼軌與枕木間，主要是鋼製。但功能並不包含增加軌道彈性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3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題</w:t>
            </w:r>
          </w:p>
          <w:p>
            <w:pPr>
              <w:pStyle w:val="Normal"/>
              <w:autoSpaceDE w:val="false"/>
              <w:rPr>
                <w:rFonts w:ascii="DFYuan-W3-WIN-BF;SimSun" w:hAnsi="DFYuan-W3-WIN-BF;SimSun" w:eastAsia="DFYuan-W3-WIN-BF;SimSun" w:cs="DFYuan-W3-WIN-BF;SimSun"/>
                <w:sz w:val="16"/>
                <w:szCs w:val="16"/>
              </w:rPr>
            </w:pPr>
            <w:r>
              <w:rPr>
                <w:rFonts w:cs="Gothic720BT-LightB;Arial" w:ascii="Gothic720BT-LightB;Arial" w:hAnsi="Gothic720BT-LightB;Arial"/>
                <w:sz w:val="16"/>
                <w:szCs w:val="16"/>
              </w:rPr>
              <w:t>4. C</w:t>
            </w:r>
            <w:r>
              <w:rPr>
                <w:rFonts w:ascii="DFYuan-W3-WIN-BF;SimSun" w:hAnsi="DFYuan-W3-WIN-BF;SimSun" w:cs="DFYuan-W3-WIN-BF;SimSun" w:eastAsia="DFYuan-W3-WIN-BF;SimSun"/>
                <w:sz w:val="16"/>
                <w:szCs w:val="16"/>
              </w:rPr>
              <w:t>；</w:t>
            </w:r>
            <w:r>
              <w:rPr>
                <w:rFonts w:cs="Gothic720BT-LightB;Arial" w:ascii="Gothic720BT-LightB;Arial" w:hAnsi="Gothic720BT-LightB;Arial"/>
                <w:sz w:val="16"/>
                <w:szCs w:val="16"/>
              </w:rPr>
              <w:t>(A)</w:t>
            </w:r>
            <w:r>
              <w:rPr>
                <w:rFonts w:ascii="DFYuan-W3-WIN-BF;SimSun" w:hAnsi="DFYuan-W3-WIN-BF;SimSun" w:cs="DFYuan-W3-WIN-BF;SimSun" w:eastAsia="DFYuan-W3-WIN-BF;SimSun"/>
                <w:sz w:val="16"/>
                <w:szCs w:val="16"/>
              </w:rPr>
              <w:t>、</w:t>
            </w:r>
            <w:r>
              <w:rPr>
                <w:rFonts w:cs="Gothic720BT-LightB;Arial" w:ascii="Gothic720BT-LightB;Arial" w:hAnsi="Gothic720BT-LightB;Arial"/>
                <w:sz w:val="16"/>
                <w:szCs w:val="16"/>
              </w:rPr>
              <w:t>(B)</w:t>
            </w:r>
            <w:r>
              <w:rPr>
                <w:rFonts w:ascii="DFYuan-W3-WIN-BF;SimSun" w:hAnsi="DFYuan-W3-WIN-BF;SimSun" w:cs="DFYuan-W3-WIN-BF;SimSun" w:eastAsia="DFYuan-W3-WIN-BF;SimSun"/>
                <w:sz w:val="16"/>
                <w:szCs w:val="16"/>
              </w:rPr>
              <w:t>整櫃裝載</w:t>
            </w:r>
            <w:r>
              <w:rPr>
                <w:rFonts w:cs="Gothic720BT-LightB;Arial" w:ascii="Gothic720BT-LightB;Arial" w:hAnsi="Gothic720BT-LightB;Arial"/>
                <w:sz w:val="16"/>
                <w:szCs w:val="16"/>
              </w:rPr>
              <w:t xml:space="preserve">(CY Cargo) </w:t>
            </w:r>
            <w:r>
              <w:rPr>
                <w:rFonts w:ascii="DFYuan-W3-WIN-BF;SimSun" w:hAnsi="DFYuan-W3-WIN-BF;SimSun" w:cs="DFYuan-W3-WIN-BF;SimSun" w:eastAsia="DFYuan-W3-WIN-BF;SimSun"/>
                <w:sz w:val="16"/>
                <w:szCs w:val="16"/>
              </w:rPr>
              <w:t>：簡稱</w:t>
            </w:r>
            <w:r>
              <w:rPr>
                <w:rFonts w:cs="Gothic720BT-LightB;Arial" w:ascii="Gothic720BT-LightB;Arial" w:hAnsi="Gothic720BT-LightB;Arial"/>
                <w:sz w:val="16"/>
                <w:szCs w:val="16"/>
              </w:rPr>
              <w:t>CY</w:t>
            </w:r>
            <w:r>
              <w:rPr>
                <w:rFonts w:ascii="DFYuan-W3-WIN-BF;SimSun" w:hAnsi="DFYuan-W3-WIN-BF;SimSun" w:cs="DFYuan-W3-WIN-BF;SimSun" w:eastAsia="DFYuan-W3-WIN-BF;SimSun"/>
                <w:sz w:val="16"/>
                <w:szCs w:val="16"/>
              </w:rPr>
              <w:t>裝載，有些運費同盟則稱之為滿櫃裝載</w:t>
            </w:r>
            <w:r>
              <w:rPr>
                <w:rFonts w:cs="Gothic720BT-LightB;Arial" w:ascii="Gothic720BT-LightB;Arial" w:hAnsi="Gothic720BT-LightB;Arial"/>
                <w:sz w:val="16"/>
                <w:szCs w:val="16"/>
              </w:rPr>
              <w:t>(Full Container Load</w:t>
            </w:r>
            <w:r>
              <w:rPr>
                <w:rFonts w:ascii="DFYuan-W3-WIN-BF;SimSun" w:hAnsi="DFYuan-W3-WIN-BF;SimSun" w:cs="DFYuan-W3-WIN-BF;SimSun" w:eastAsia="DFYuan-W3-WIN-BF;SimSun"/>
                <w:sz w:val="16"/>
                <w:szCs w:val="16"/>
              </w:rPr>
              <w:t>，簡稱</w:t>
            </w:r>
          </w:p>
          <w:p>
            <w:pPr>
              <w:pStyle w:val="Normal"/>
              <w:autoSpaceDE w:val="false"/>
              <w:rPr>
                <w:rFonts w:ascii="DFYuan-W3-WIN-BF;SimSun" w:hAnsi="DFYuan-W3-WIN-BF;SimSun" w:eastAsia="DFYuan-W3-WIN-BF;SimSun" w:cs="DFYuan-W3-WIN-BF;SimSun"/>
                <w:sz w:val="16"/>
                <w:szCs w:val="16"/>
              </w:rPr>
            </w:pPr>
            <w:r>
              <w:rPr>
                <w:rFonts w:cs="Gothic720BT-LightB;Arial" w:ascii="Gothic720BT-LightB;Arial" w:hAnsi="Gothic720BT-LightB;Arial"/>
                <w:sz w:val="16"/>
                <w:szCs w:val="16"/>
              </w:rPr>
              <w:t>FCL)</w:t>
            </w:r>
            <w:r>
              <w:rPr>
                <w:rFonts w:ascii="DFYuan-W3-WIN-BF;SimSun" w:hAnsi="DFYuan-W3-WIN-BF;SimSun" w:cs="DFYuan-W3-WIN-BF;SimSun" w:eastAsia="DFYuan-W3-WIN-BF;SimSun"/>
                <w:sz w:val="16"/>
                <w:szCs w:val="16"/>
              </w:rPr>
              <w:t>。此即託運人有足夠一個以上貨櫃之貨物，可自行負責裝櫃。</w:t>
            </w:r>
            <w:r>
              <w:rPr>
                <w:rFonts w:cs="Gothic720BT-LightB;Arial" w:ascii="Gothic720BT-LightB;Arial" w:hAnsi="Gothic720BT-LightB;Arial"/>
                <w:sz w:val="16"/>
                <w:szCs w:val="16"/>
              </w:rPr>
              <w:t>(D)</w:t>
            </w:r>
            <w:r>
              <w:rPr>
                <w:rFonts w:ascii="DFYuan-W3-WIN-BF;SimSun" w:hAnsi="DFYuan-W3-WIN-BF;SimSun" w:cs="DFYuan-W3-WIN-BF;SimSun" w:eastAsia="DFYuan-W3-WIN-BF;SimSun"/>
                <w:sz w:val="16"/>
                <w:szCs w:val="16"/>
              </w:rPr>
              <w:t>併裝</w:t>
            </w:r>
            <w:r>
              <w:rPr>
                <w:rFonts w:cs="Gothic720BT-LightB;Arial" w:ascii="Gothic720BT-LightB;Arial" w:hAnsi="Gothic720BT-LightB;Arial"/>
                <w:sz w:val="16"/>
                <w:szCs w:val="16"/>
              </w:rPr>
              <w:t>/</w:t>
            </w:r>
            <w:r>
              <w:rPr>
                <w:rFonts w:ascii="DFYuan-W3-WIN-BF;SimSun" w:hAnsi="DFYuan-W3-WIN-BF;SimSun" w:cs="DFYuan-W3-WIN-BF;SimSun" w:eastAsia="DFYuan-W3-WIN-BF;SimSun"/>
                <w:sz w:val="16"/>
                <w:szCs w:val="16"/>
              </w:rPr>
              <w:t>併拆</w:t>
            </w:r>
            <w:r>
              <w:rPr>
                <w:rFonts w:cs="Gothic720BT-LightB;Arial" w:ascii="Gothic720BT-LightB;Arial" w:hAnsi="Gothic720BT-LightB;Arial"/>
                <w:sz w:val="16"/>
                <w:szCs w:val="16"/>
              </w:rPr>
              <w:t xml:space="preserve">(CFS/CFS) </w:t>
            </w:r>
            <w:r>
              <w:rPr>
                <w:rFonts w:ascii="DFYuan-W3-WIN-BF;SimSun" w:hAnsi="DFYuan-W3-WIN-BF;SimSun" w:cs="DFYuan-W3-WIN-BF;SimSun" w:eastAsia="DFYuan-W3-WIN-BF;SimSun"/>
                <w:sz w:val="16"/>
                <w:szCs w:val="16"/>
              </w:rPr>
              <w:t>：貨物運送至起運</w:t>
            </w:r>
          </w:p>
          <w:p>
            <w:pPr>
              <w:pStyle w:val="Normal"/>
              <w:autoSpaceDE w:val="false"/>
              <w:rPr>
                <w:rFonts w:ascii="DFYuan-W3-WIN-BF;SimSun" w:hAnsi="DFYuan-W3-WIN-BF;SimSun" w:eastAsia="DFYuan-W3-WIN-BF;SimSun" w:cs="DFYuan-W3-WIN-BF;SimSun"/>
                <w:sz w:val="16"/>
                <w:szCs w:val="16"/>
              </w:rPr>
            </w:pPr>
            <w:r>
              <w:rPr>
                <w:rFonts w:ascii="DFYuan-W3-WIN-BF;SimSun" w:hAnsi="DFYuan-W3-WIN-BF;SimSun" w:cs="DFYuan-W3-WIN-BF;SimSun" w:eastAsia="DFYuan-W3-WIN-BF;SimSun"/>
                <w:sz w:val="16"/>
                <w:szCs w:val="16"/>
              </w:rPr>
              <w:t>地貨櫃集散站由船方負責裝櫃，在目的地由船方負責拆櫃。整裝</w:t>
            </w:r>
            <w:r>
              <w:rPr>
                <w:rFonts w:cs="Gothic720BT-LightB;Arial" w:ascii="Gothic720BT-LightB;Arial" w:hAnsi="Gothic720BT-LightB;Arial"/>
                <w:sz w:val="16"/>
                <w:szCs w:val="16"/>
              </w:rPr>
              <w:t>/</w:t>
            </w:r>
            <w:r>
              <w:rPr>
                <w:rFonts w:ascii="DFYuan-W3-WIN-BF;SimSun" w:hAnsi="DFYuan-W3-WIN-BF;SimSun" w:cs="DFYuan-W3-WIN-BF;SimSun" w:eastAsia="DFYuan-W3-WIN-BF;SimSun"/>
                <w:sz w:val="16"/>
                <w:szCs w:val="16"/>
              </w:rPr>
              <w:t>整拆</w:t>
            </w:r>
            <w:r>
              <w:rPr>
                <w:rFonts w:cs="Gothic720BT-LightB;Arial" w:ascii="Gothic720BT-LightB;Arial" w:hAnsi="Gothic720BT-LightB;Arial"/>
                <w:sz w:val="16"/>
                <w:szCs w:val="16"/>
              </w:rPr>
              <w:t xml:space="preserve">(CY/CY) </w:t>
            </w:r>
            <w:r>
              <w:rPr>
                <w:rFonts w:ascii="DFYuan-W3-WIN-BF;SimSun" w:hAnsi="DFYuan-W3-WIN-BF;SimSun" w:cs="DFYuan-W3-WIN-BF;SimSun" w:eastAsia="DFYuan-W3-WIN-BF;SimSun"/>
                <w:sz w:val="16"/>
                <w:szCs w:val="16"/>
              </w:rPr>
              <w:t>：貨物在起運地由託運人自行負</w:t>
            </w:r>
          </w:p>
          <w:p>
            <w:pPr>
              <w:pStyle w:val="Normal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ascii="DFYuan-W3-WIN-BF;SimSun" w:hAnsi="DFYuan-W3-WIN-BF;SimSun" w:cs="DFYuan-W3-WIN-BF;SimSun" w:eastAsia="DFYuan-W3-WIN-BF;SimSun"/>
                <w:sz w:val="16"/>
                <w:szCs w:val="16"/>
              </w:rPr>
              <w:t>責裝櫃，在目的地由受貨人負責拆櫃，這種方式完全達到及戶</w:t>
            </w:r>
            <w:r>
              <w:rPr>
                <w:rFonts w:cs="Gothic720BT-LightB;Arial" w:ascii="Gothic720BT-LightB;Arial" w:hAnsi="Gothic720BT-LightB;Arial"/>
                <w:sz w:val="16"/>
                <w:szCs w:val="16"/>
              </w:rPr>
              <w:t>(Door to Door)</w:t>
            </w:r>
            <w:r>
              <w:rPr>
                <w:rFonts w:ascii="DFYuan-W3-WIN-BF;SimSun" w:hAnsi="DFYuan-W3-WIN-BF;SimSun" w:cs="DFYuan-W3-WIN-BF;SimSun" w:eastAsia="DFYuan-W3-WIN-BF;SimSun"/>
                <w:sz w:val="16"/>
                <w:szCs w:val="16"/>
              </w:rPr>
              <w:t>運輸的功能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Yuan-Lt-HK-BF;細明體" w:hAnsi="DFYuan-Lt-HK-BF;細明體" w:cs="DFYuan-Lt-HK-BF;細明體"/>
                <w:color w:val="FF0000"/>
                <w:sz w:val="20"/>
                <w:szCs w:val="20"/>
              </w:rPr>
            </w:pPr>
            <w:r>
              <w:rPr>
                <w:rFonts w:cs="DFYuan-Lt-HK-BF;細明體" w:ascii="DFYuan-Lt-HK-BF;細明體" w:hAnsi="DFYuan-Lt-HK-BF;細明體"/>
                <w:color w:val="FF0000"/>
                <w:sz w:val="20"/>
                <w:szCs w:val="20"/>
              </w:rPr>
              <w:t>(</w:t>
            </w:r>
            <w:r>
              <w:rPr>
                <w:rFonts w:ascii="DFYuan-Lt-HK-BF;細明體" w:hAnsi="DFYuan-Lt-HK-BF;細明體" w:cs="DFYuan-Lt-HK-BF;細明體"/>
                <w:color w:val="FF0000"/>
                <w:sz w:val="20"/>
                <w:szCs w:val="20"/>
              </w:rPr>
              <w:t>原解析改為以下</w:t>
            </w:r>
            <w:r>
              <w:rPr>
                <w:rFonts w:cs="DFYuan-Lt-HK-BF;細明體" w:ascii="DFYuan-Lt-HK-BF;細明體" w:hAnsi="DFYuan-Lt-HK-BF;細明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DFYuan-W3-WIN-BF;SimSun" w:hAnsi="DFYuan-W3-WIN-BF;SimSun" w:cs="DFYuan-W3-WIN-BF;SimSun"/>
                <w:sz w:val="16"/>
                <w:szCs w:val="16"/>
              </w:rPr>
            </w:pPr>
            <w:r>
              <w:rPr>
                <w:rFonts w:cs="Gothic720BT-LightB;Arial" w:ascii="Gothic720BT-LightB;Arial" w:hAnsi="Gothic720BT-LightB;Arial"/>
                <w:sz w:val="16"/>
                <w:szCs w:val="16"/>
              </w:rPr>
              <w:t xml:space="preserve">4. </w:t>
            </w:r>
            <w:r>
              <w:rPr>
                <w:rFonts w:cs="Gothic720BT-LightB;Arial" w:ascii="Gothic720BT-LightB;Arial" w:hAnsi="Gothic720BT-LightB;Arial"/>
                <w:color w:val="FF0000"/>
                <w:sz w:val="16"/>
                <w:szCs w:val="16"/>
              </w:rPr>
              <w:t>C</w:t>
            </w:r>
            <w:r>
              <w:rPr>
                <w:rFonts w:ascii="DFYuan-W3-WIN-BF;SimSun" w:hAnsi="DFYuan-W3-WIN-BF;SimSun" w:cs="DFYuan-W3-WIN-BF;SimSun" w:eastAsia="DFYuan-W3-WIN-BF;SimSun"/>
                <w:sz w:val="16"/>
                <w:szCs w:val="16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DFYuan-Lt-HK-BF;細明體" w:hAnsi="DFYuan-Lt-HK-BF;細明體" w:cs="DFYuan-Lt-HK-BF;細明體"/>
                <w:color w:val="FF0000"/>
                <w:sz w:val="20"/>
                <w:szCs w:val="20"/>
              </w:rPr>
              <w:t>若採</w:t>
            </w:r>
            <w:r>
              <w:rPr>
                <w:rFonts w:cs="DFYuan-Lt-HK-BF;細明體" w:ascii="DFYuan-Lt-HK-BF;細明體" w:hAnsi="DFYuan-Lt-HK-BF;細明體"/>
                <w:color w:val="FF0000"/>
                <w:sz w:val="20"/>
                <w:szCs w:val="20"/>
              </w:rPr>
              <w:t xml:space="preserve">CFS </w:t>
            </w:r>
            <w:r>
              <w:rPr>
                <w:rFonts w:ascii="DFYuan-Lt-HK-BF;細明體" w:hAnsi="DFYuan-Lt-HK-BF;細明體" w:cs="DFYuan-Lt-HK-BF;細明體"/>
                <w:color w:val="FF0000"/>
                <w:sz w:val="20"/>
                <w:szCs w:val="20"/>
              </w:rPr>
              <w:t>方式，則貨櫃視為船艙之一部；反之，若採</w:t>
            </w:r>
            <w:r>
              <w:rPr>
                <w:rFonts w:cs="DFYuan-Lt-HK-BF;細明體" w:ascii="DFYuan-Lt-HK-BF;細明體" w:hAnsi="DFYuan-Lt-HK-BF;細明體"/>
                <w:color w:val="FF0000"/>
                <w:sz w:val="20"/>
                <w:szCs w:val="20"/>
              </w:rPr>
              <w:t xml:space="preserve">CY </w:t>
            </w:r>
            <w:r>
              <w:rPr>
                <w:rFonts w:ascii="DFYuan-Lt-HK-BF;細明體" w:hAnsi="DFYuan-Lt-HK-BF;細明體" w:cs="DFYuan-Lt-HK-BF;細明體"/>
                <w:color w:val="FF0000"/>
                <w:sz w:val="20"/>
                <w:szCs w:val="20"/>
              </w:rPr>
              <w:t>方式，則視為貨物之包裝。</w:t>
            </w:r>
          </w:p>
          <w:p>
            <w:pPr>
              <w:pStyle w:val="Normal"/>
              <w:rPr/>
            </w:pPr>
            <w:r>
              <w:rPr>
                <w:rFonts w:cs="DFYuan-Lt-HK-BF;細明體" w:ascii="DFYuan-Lt-HK-BF;細明體" w:hAnsi="DFYuan-Lt-HK-BF;細明體"/>
                <w:color w:val="FF0000"/>
                <w:sz w:val="20"/>
                <w:szCs w:val="20"/>
              </w:rPr>
              <w:t>(A)</w:t>
            </w:r>
            <w:r>
              <w:rPr>
                <w:rFonts w:ascii="DFYuan-Lt-HK-BF;細明體" w:hAnsi="DFYuan-Lt-HK-BF;細明體" w:cs="DFYuan-Lt-HK-BF;細明體"/>
                <w:color w:val="FF0000"/>
                <w:sz w:val="20"/>
                <w:szCs w:val="20"/>
              </w:rPr>
              <w:t>、</w:t>
            </w:r>
            <w:r>
              <w:rPr>
                <w:rFonts w:cs="DFYuan-Lt-HK-BF;細明體" w:ascii="DFYuan-Lt-HK-BF;細明體" w:hAnsi="DFYuan-Lt-HK-BF;細明體"/>
                <w:color w:val="FF0000"/>
                <w:sz w:val="20"/>
                <w:szCs w:val="20"/>
              </w:rPr>
              <w:t>(B)</w:t>
            </w:r>
            <w:r>
              <w:rPr>
                <w:rFonts w:ascii="DFYuan-Lt-HK-BF;細明體" w:hAnsi="DFYuan-Lt-HK-BF;細明體" w:cs="DFYuan-Lt-HK-BF;細明體"/>
                <w:color w:val="FF0000"/>
                <w:sz w:val="20"/>
                <w:szCs w:val="20"/>
              </w:rPr>
              <w:t>皆指</w:t>
            </w:r>
            <w:r>
              <w:rPr>
                <w:rFonts w:cs="DFYuan-Lt-HK-BF;細明體" w:ascii="DFYuan-Lt-HK-BF;細明體" w:hAnsi="DFYuan-Lt-HK-BF;細明體"/>
                <w:color w:val="FF0000"/>
                <w:sz w:val="20"/>
                <w:szCs w:val="20"/>
              </w:rPr>
              <w:t>CY</w:t>
            </w:r>
            <w:r>
              <w:rPr>
                <w:rFonts w:ascii="DFYuan-Lt-HK-BF;細明體" w:hAnsi="DFYuan-Lt-HK-BF;細明體" w:cs="DFYuan-Lt-HK-BF;細明體"/>
                <w:color w:val="FF0000"/>
                <w:sz w:val="20"/>
                <w:szCs w:val="20"/>
              </w:rPr>
              <w:t>裝載，或有些運費同盟稱之為滿櫃裝載</w:t>
            </w:r>
            <w:r>
              <w:rPr>
                <w:rFonts w:cs="DFYuan-Lt-HK-BF;細明體" w:ascii="DFYuan-Lt-HK-BF;細明體" w:hAnsi="DFYuan-Lt-HK-BF;細明體"/>
                <w:color w:val="FF0000"/>
                <w:sz w:val="20"/>
                <w:szCs w:val="20"/>
              </w:rPr>
              <w:t>(Full Container Load</w:t>
            </w:r>
            <w:r>
              <w:rPr>
                <w:rFonts w:ascii="DFYuan-Lt-HK-BF;細明體" w:hAnsi="DFYuan-Lt-HK-BF;細明體" w:cs="DFYuan-Lt-HK-BF;細明體"/>
                <w:color w:val="FF0000"/>
                <w:sz w:val="20"/>
                <w:szCs w:val="20"/>
              </w:rPr>
              <w:t>，簡稱</w:t>
            </w:r>
            <w:r>
              <w:rPr>
                <w:rFonts w:cs="DFYuan-Lt-HK-BF;細明體" w:ascii="DFYuan-Lt-HK-BF;細明體" w:hAnsi="DFYuan-Lt-HK-BF;細明體"/>
                <w:color w:val="FF0000"/>
                <w:sz w:val="20"/>
                <w:szCs w:val="20"/>
              </w:rPr>
              <w:t>FCL)</w:t>
            </w:r>
            <w:r>
              <w:rPr>
                <w:rFonts w:ascii="DFYuan-Lt-HK-BF;細明體" w:hAnsi="DFYuan-Lt-HK-BF;細明體" w:cs="DFYuan-Lt-HK-BF;細明體"/>
                <w:color w:val="FF0000"/>
                <w:sz w:val="20"/>
                <w:szCs w:val="20"/>
              </w:rPr>
              <w:t>：當託運人出口之貨物足以裝滿一只貨櫃時，遂將貨物「整裝」於貨櫃並拖至貨櫃集散站交與船公司以運往國外。</w:t>
            </w:r>
          </w:p>
          <w:p>
            <w:pPr>
              <w:pStyle w:val="Normal"/>
              <w:rPr>
                <w:rFonts w:ascii="DFYuan-Lt-HK-BF;細明體" w:hAnsi="DFYuan-Lt-HK-BF;細明體" w:cs="DFYuan-Lt-HK-BF;細明體"/>
                <w:color w:val="FF0000"/>
                <w:sz w:val="20"/>
                <w:szCs w:val="20"/>
              </w:rPr>
            </w:pPr>
            <w:r>
              <w:rPr>
                <w:rFonts w:cs="DFYuan-Lt-HK-BF;細明體" w:ascii="DFYuan-Lt-HK-BF;細明體" w:hAnsi="DFYuan-Lt-HK-BF;細明體"/>
                <w:color w:val="FF0000"/>
                <w:sz w:val="20"/>
                <w:szCs w:val="20"/>
              </w:rPr>
              <w:t>(D)</w:t>
            </w:r>
            <w:r>
              <w:rPr>
                <w:rFonts w:ascii="DFYuan-Lt-HK-BF;細明體" w:hAnsi="DFYuan-Lt-HK-BF;細明體" w:cs="DFYuan-Lt-HK-BF;細明體"/>
                <w:color w:val="FF0000"/>
                <w:sz w:val="20"/>
                <w:szCs w:val="20"/>
              </w:rPr>
              <w:t>應改為整裝</w:t>
            </w:r>
            <w:r>
              <w:rPr>
                <w:rFonts w:cs="DFYuan-Lt-HK-BF;細明體" w:ascii="DFYuan-Lt-HK-BF;細明體" w:hAnsi="DFYuan-Lt-HK-BF;細明體"/>
                <w:color w:val="FF0000"/>
                <w:sz w:val="20"/>
                <w:szCs w:val="20"/>
              </w:rPr>
              <w:t>/</w:t>
            </w:r>
            <w:r>
              <w:rPr>
                <w:rFonts w:ascii="DFYuan-Lt-HK-BF;細明體" w:hAnsi="DFYuan-Lt-HK-BF;細明體" w:cs="DFYuan-Lt-HK-BF;細明體"/>
                <w:color w:val="FF0000"/>
                <w:sz w:val="20"/>
                <w:szCs w:val="20"/>
              </w:rPr>
              <w:t>整拆</w:t>
            </w:r>
            <w:r>
              <w:rPr>
                <w:rFonts w:cs="DFYuan-Lt-HK-BF;細明體" w:ascii="DFYuan-Lt-HK-BF;細明體" w:hAnsi="DFYuan-Lt-HK-BF;細明體"/>
                <w:color w:val="FF0000"/>
                <w:sz w:val="20"/>
                <w:szCs w:val="20"/>
              </w:rPr>
              <w:t xml:space="preserve">(CY/CY) </w:t>
            </w:r>
            <w:r>
              <w:rPr>
                <w:rFonts w:ascii="DFYuan-Lt-HK-BF;細明體" w:hAnsi="DFYuan-Lt-HK-BF;細明體" w:cs="DFYuan-Lt-HK-BF;細明體"/>
                <w:color w:val="FF0000"/>
                <w:sz w:val="20"/>
                <w:szCs w:val="20"/>
              </w:rPr>
              <w:t>，係指貨物在起運地由託運人自行負責裝櫃，在目的地由受貨人負責拆櫃，這種方式完全達到及戶</w:t>
            </w:r>
            <w:r>
              <w:rPr>
                <w:rFonts w:cs="DFYuan-Lt-HK-BF;細明體" w:ascii="DFYuan-Lt-HK-BF;細明體" w:hAnsi="DFYuan-Lt-HK-BF;細明體"/>
                <w:color w:val="FF0000"/>
                <w:sz w:val="20"/>
                <w:szCs w:val="20"/>
              </w:rPr>
              <w:t>(Door to Door)</w:t>
            </w:r>
            <w:r>
              <w:rPr>
                <w:rFonts w:ascii="DFYuan-Lt-HK-BF;細明體" w:hAnsi="DFYuan-Lt-HK-BF;細明體" w:cs="DFYuan-Lt-HK-BF;細明體"/>
                <w:color w:val="FF0000"/>
                <w:sz w:val="20"/>
                <w:szCs w:val="20"/>
              </w:rPr>
              <w:t>運輸的功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MT">
    <w:altName w:val="Arial"/>
    <w:charset w:val="00"/>
    <w:family w:val="swiss"/>
    <w:pitch w:val="default"/>
  </w:font>
  <w:font w:name="DFYuan-Lt-HK-BF">
    <w:altName w:val="細明體"/>
    <w:charset w:val="88"/>
    <w:family w:val="auto"/>
    <w:pitch w:val="default"/>
  </w:font>
  <w:font w:name="Gothic720BT-LightB">
    <w:altName w:val="Arial"/>
    <w:charset w:val="00"/>
    <w:family w:val="swiss"/>
    <w:pitch w:val="default"/>
  </w:font>
  <w:font w:name="DFYuan-W5-WIN-BF">
    <w:altName w:val="細明體"/>
    <w:charset w:val="88"/>
    <w:family w:val="auto"/>
    <w:pitch w:val="default"/>
  </w:font>
  <w:font w:name="Verdana">
    <w:charset w:val="00"/>
    <w:family w:val="swiss"/>
    <w:pitch w:val="variable"/>
  </w:font>
  <w:font w:name="DFYuan-W3-WIN-BF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2:00Z</dcterms:created>
  <dc:creator>Customer</dc:creator>
  <dc:description/>
  <cp:keywords/>
  <dc:language>en-US</dc:language>
  <cp:lastModifiedBy>Customer</cp:lastModifiedBy>
  <dcterms:modified xsi:type="dcterms:W3CDTF">2011-03-21T10:45:00Z</dcterms:modified>
  <cp:revision>1</cp:revision>
  <dc:subject/>
  <dc:title>運輸學大意勘誤及補充單</dc:title>
</cp:coreProperties>
</file>